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36822-N-2019 z dnia 05-11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04196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0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0/10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6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scomp k krzysztof ćwiklak vel ćwikliński </w:t>
              <w:br/>
              <w:t xml:space="preserve">Email wykonawcy: </w:t>
              <w:br/>
              <w:t xml:space="preserve">Adres pocztowy: ul. tęczowa 2 </w:t>
              <w:br/>
              <w:t xml:space="preserve">Kod pocztowy: 05-530 </w:t>
              <w:br/>
              <w:t xml:space="preserve">Miejscowość: dobiesz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302.54 </w:t>
              <w:br/>
              <w:t xml:space="preserve">Oferta z najniższą ceną/kosztem 4046.70 </w:t>
              <w:br/>
              <w:t xml:space="preserve">Oferta z najwyższą ceną/kosztem 4302.5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1/10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Direct K. Kosson, M. Bogiel, J. Praga sp. jawna </w:t>
              <w:br/>
              <w:t xml:space="preserve">Email wykonawcy: </w:t>
              <w:br/>
              <w:t xml:space="preserve">Adres pocztowy: ul Lubelska 12/14 </w:t>
              <w:br/>
              <w:t xml:space="preserve">Kod pocztowy: 03-80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873.27 </w:t>
              <w:br/>
              <w:t xml:space="preserve">Oferta z najniższą ceną/kosztem 3429.24 </w:t>
              <w:br/>
              <w:t xml:space="preserve">Oferta z najwyższą ceną/kosztem 3873.27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7:00Z</dcterms:created>
  <dc:creator>Agnieszka</dc:creator>
  <dc:description/>
  <dc:language>en-US</dc:language>
  <cp:lastModifiedBy>Agnieszka</cp:lastModifiedBy>
  <dcterms:modified xsi:type="dcterms:W3CDTF">2019-11-05T10:07:00Z</dcterms:modified>
  <cp:revision>1</cp:revision>
  <dc:subject/>
  <dc:title/>
</cp:coreProperties>
</file>